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  <w:r>
        <w:br w:type="page"/>
      </w:r>
    </w:p>
    <w:p>
      <w:pPr>
        <w:pStyle w:val="Normal"/>
        <w:jc w:val="center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p>
      <w:pPr>
        <w:pStyle w:val="Normal"/>
        <w:jc w:val="center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p>
      <w:pPr>
        <w:pStyle w:val="Normal"/>
        <w:jc w:val="center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  <w:t>ПАМЯТКА ПОКУПАТЕЛЯП</w:t>
      </w:r>
    </w:p>
    <w:p>
      <w:pPr>
        <w:pStyle w:val="Normal"/>
        <w:jc w:val="center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p>
      <w:pPr>
        <w:pStyle w:val="Normal"/>
        <w:jc w:val="center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vanish/>
          <w:sz w:val="12"/>
          <w:szCs w:val="12"/>
          <w:lang w:val="ru-RU"/>
        </w:rPr>
      </w:pPr>
      <w:r>
        <w:rPr>
          <w:b/>
          <w:vanish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МЯТКА ПОКУПАТЕ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ГРУЗКА ПРОДУКЦ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lang w:val="ru-RU"/>
        </w:rPr>
        <w:t>Погрузка продукции  производится в машины с откидывающимися бортами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lang w:val="ru-RU"/>
        </w:rPr>
        <w:t>Погрузка через задний борт возможна не более двух поддонов, перемещение груза внутри кузова не производятся.</w:t>
      </w:r>
    </w:p>
    <w:p>
      <w:pPr>
        <w:pStyle w:val="Normal"/>
        <w:numPr>
          <w:ilvl w:val="0"/>
          <w:numId w:val="6"/>
        </w:numPr>
        <w:ind w:left="567" w:hanging="283"/>
        <w:rPr/>
      </w:pPr>
      <w:r>
        <w:rPr>
          <w:lang w:val="ru-RU"/>
        </w:rPr>
        <w:t>Предприятие осуществляет погрузку целых(полных) поддонов,загрузка продукции не кратно поддону осуществляется силами Покупателя.</w:t>
      </w:r>
    </w:p>
    <w:p>
      <w:pPr>
        <w:pStyle w:val="Normal"/>
        <w:numPr>
          <w:ilvl w:val="0"/>
          <w:numId w:val="6"/>
        </w:numPr>
        <w:ind w:left="567" w:hanging="283"/>
        <w:rPr>
          <w:lang w:val="ru-RU"/>
        </w:rPr>
      </w:pPr>
      <w:r>
        <w:rPr>
          <w:lang w:val="ru-RU"/>
        </w:rPr>
        <w:t>Запрещается производить погрузку продукции навалом и разгрузку её сбрасыванием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  <w:lang w:val="ru-RU"/>
        </w:rPr>
      </w:pPr>
      <w:r>
        <w:rPr>
          <w:b/>
          <w:lang w:val="ru-RU"/>
        </w:rPr>
        <w:t>КАЧЕСТВО МАТЕРИАЛОВ</w:t>
      </w:r>
    </w:p>
    <w:p>
      <w:pPr>
        <w:pStyle w:val="Normal"/>
        <w:numPr>
          <w:ilvl w:val="0"/>
          <w:numId w:val="4"/>
        </w:numPr>
        <w:ind w:left="927" w:hanging="643"/>
        <w:rPr>
          <w:lang w:val="ru-RU"/>
        </w:rPr>
      </w:pPr>
      <w:r>
        <w:rPr>
          <w:lang w:val="ru-RU"/>
        </w:rPr>
        <w:t>Материалы выпускаются в соответствии с ГОСТ 17608-91—«Плиты бетонные тротуарные. Технические условия», ГОСТ 6665-91 « Камни бетонные и железобетонные бортовые. Технические условия», ГОСТ 6133-99  «Камни бетонные стеновые. Технические условия»</w:t>
      </w:r>
    </w:p>
    <w:p>
      <w:pPr>
        <w:pStyle w:val="Normal"/>
        <w:numPr>
          <w:ilvl w:val="0"/>
          <w:numId w:val="4"/>
        </w:numPr>
        <w:ind w:left="284" w:hanging="0"/>
        <w:rPr>
          <w:lang w:val="ru-RU"/>
        </w:rPr>
      </w:pPr>
      <w:r>
        <w:rPr>
          <w:lang w:val="ru-RU"/>
        </w:rPr>
        <w:t>Цветная продукция из разных партий прессовки может отличаться по цвету</w:t>
      </w:r>
    </w:p>
    <w:p>
      <w:pPr>
        <w:pStyle w:val="Normal"/>
        <w:numPr>
          <w:ilvl w:val="0"/>
          <w:numId w:val="4"/>
        </w:numPr>
        <w:ind w:left="284" w:hanging="0"/>
        <w:rPr>
          <w:lang w:val="ru-RU"/>
        </w:rPr>
      </w:pPr>
      <w:r>
        <w:rPr>
          <w:lang w:val="ru-RU"/>
        </w:rPr>
        <w:t xml:space="preserve">Предельно допустимые нормы отклонения размеров продукции: 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4445</wp:posOffset>
                </wp:positionV>
                <wp:extent cx="5649595" cy="142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 17608-91—«Плиты бетонные тротуарн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У 5746-002-15069807-05 –Плиты тротуа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ТУ 5846-005-15069-807-05- Плиты дорожн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- 4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3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6665-91- «Камни бетонные  и железобетонные бортов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У 5746-003-15069807-05-Бордюрный кам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- 4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6133-99-  «Камни бетонные стеновы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У 5741-001-15069807-05-Камни стен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 5741-001-15069807-05-Блоки стеновы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 - 4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2.55pt;mso-wrap-distance-left:9pt;mso-wrap-distance-right:9pt;mso-wrap-distance-top:0pt;mso-wrap-distance-bottom:0pt;margin-top:0.3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 17608-91—«Плиты бетонные тротуарны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 5746-002-15069807-05 –Плиты тротуа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ТУ 5846-005-15069-807-05- Плиты дорожн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- 4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3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6665-91- «Камни бетонные  и железобетонные бортовы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 5746-003-15069807-05-Бордюрный кам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- 4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6133-99-  «Камни бетонные стеновые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У 5741-001-15069807-05-Камни стен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 5741-001-15069807-05-Блоки стеновы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 - 4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567" w:hanging="283"/>
        <w:rPr>
          <w:lang w:val="ru-RU"/>
        </w:rPr>
      </w:pPr>
      <w:r>
        <w:rPr>
          <w:lang w:val="ru-RU"/>
        </w:rPr>
        <w:t>Изменения внешнего вида продукции, связанные с естественными процессами: запыленность, образование высолов -  не являются предметом претензий по качеству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lang w:val="ru-RU"/>
        </w:rPr>
        <w:t xml:space="preserve">Гарантийный срок: Продавец обязан устранять обнаруженные скрытые дефекты в течение 12 месяцев со дня отгрузки Покупателю. </w:t>
      </w:r>
    </w:p>
    <w:p>
      <w:pPr>
        <w:pStyle w:val="Normal"/>
        <w:numPr>
          <w:ilvl w:val="0"/>
          <w:numId w:val="4"/>
        </w:numPr>
        <w:ind w:left="284" w:hanging="0"/>
        <w:rPr>
          <w:lang w:val="ru-RU"/>
        </w:rPr>
      </w:pPr>
      <w:r>
        <w:rPr>
          <w:lang w:val="ru-RU"/>
        </w:rPr>
        <w:t>Паспорт качества на продукцию выдаётся по требованию.</w:t>
      </w:r>
    </w:p>
    <w:p>
      <w:pPr>
        <w:pStyle w:val="Normal"/>
        <w:ind w:left="1049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РАБОТ ИЗ ВИБРОПРЕССОВАННОЙ ПРОДУК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567" w:hanging="283"/>
        <w:rPr>
          <w:lang w:val="ru-RU"/>
        </w:rPr>
      </w:pPr>
      <w:r>
        <w:rPr>
          <w:lang w:val="ru-RU"/>
        </w:rPr>
        <w:t>При укладке тротуарной плитки и установке бордюрных камней следует руководствоваться: СНиП Ш-10-75 «Благоустройство территорий», СНиП 3.06.03-85 «Автомобильные дороги», СНиП Ш8-76 «Земляные работы». Более подробные рекомендации см. РМД 32-18-2012г.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ри производстве работ из  стеновых  и облицовочных блоков  следует  руководствоваться  СНиП 3.03.01-87  «Несущие и ограждающие конструкции. Каменные конструкции» и </w:t>
      </w:r>
      <w:r>
        <w:rPr>
          <w:lang w:val="ru-RU" w:eastAsia="ru-RU"/>
        </w:rPr>
        <w:t>СНиП II-22-81 «Каменные и армокаменные конструкции»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АВИЛА ЭКСПЛУАТАЦИИ:</w:t>
      </w:r>
    </w:p>
    <w:p>
      <w:pPr>
        <w:pStyle w:val="Style17"/>
        <w:numPr>
          <w:ilvl w:val="0"/>
          <w:numId w:val="5"/>
        </w:numPr>
        <w:spacing w:before="280" w:after="0"/>
        <w:rPr/>
      </w:pPr>
      <w:r>
        <w:rPr/>
        <w:t>В зимний период  не рекомендуется применять такие металлические инструменты, как лом, лопата, скребок и пр. для очистки поверхности от образовавшегося льда или нападавшего снега. Для очистки поверхности нужно использовать деревянную, пластиковую лопату и метлу с твердым ворсом, но ни в коем случае не с металлическим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Для борьбы с гололедом запрещается посыпать тротуарную плитку абразивными смесями, содержащими соль, лучше всего использовать чистый песок.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/>
        <w:t>Не допускается мытье плитки с помощью химических реактивов. Для удаления пыли, земли и других загрязнений нужно воспользоваться жесткой метлой либо щеткой и проточной водой, можно взять для ухода обыкновенное жидкое м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49"/>
      </w:tblGrid>
      <w:tr>
        <w:trPr/>
        <w:tc>
          <w:tcPr>
            <w:tcW w:w="23" w:type="dxa"/>
            <w:tcBorders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4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</w:tcPr>
                <w:tbl>
                  <w:tblPr>
                    <w:tblW w:w="142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</w:tblGrid>
                  <w:tr>
                    <w:trPr/>
                    <w:tc>
                      <w:tcPr>
                        <w:tcW w:w="5" w:type="dxa"/>
                        <w:tcBorders/>
                        <w:shd w:fill="405952" w:val="clear"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lang w:val="ru-RU" w:eastAsia="ru-RU"/>
                          </w:rPr>
                        </w:pPr>
                        <w:r>
                          <w:rPr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12"/>
          <w:szCs w:val="12"/>
          <w:lang w:val="ru-RU"/>
        </w:rPr>
      </w:pPr>
      <w:r>
        <w:rPr>
          <w:vanish/>
          <w:sz w:val="12"/>
          <w:szCs w:val="12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Cs/>
      <w:i/>
      <w:color w:val="FF0000"/>
      <w:spacing w:val="2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Cs w:val="24"/>
    </w:rPr>
  </w:style>
  <w:style w:type="character" w:styleId="Style14">
    <w:name w:val="ПрайсНазваниеПродукции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b/>
      <w:bCs/>
      <w:outline/>
      <w:color w:val="FFFFFF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ПрайсНазваниеПродукции"/>
    <w:basedOn w:val="Heading3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0:00Z</dcterms:created>
  <dc:creator>Татьяна Сташко</dc:creator>
  <dc:description/>
  <dc:language>en-US</dc:language>
  <cp:lastModifiedBy>User</cp:lastModifiedBy>
  <cp:lastPrinted>2016-05-11T10:24:00Z</cp:lastPrinted>
  <dcterms:modified xsi:type="dcterms:W3CDTF">2017-09-14T06:40:00Z</dcterms:modified>
  <cp:revision>2</cp:revision>
  <dc:subject/>
  <dc:title/>
</cp:coreProperties>
</file>